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31.2023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nie czynności wznowienia i okazania znaków granicznych nieruchomości zabudowanej, stanowiącej działkę ewidencyjną </w:t>
      </w:r>
      <w:r>
        <w:rPr>
          <w:b/>
        </w:rPr>
        <w:t>nr 3 w obrębie 1047,</w:t>
      </w:r>
      <w:r>
        <w:rPr>
          <w:b/>
          <w:bCs/>
        </w:rPr>
        <w:t xml:space="preserve"> </w:t>
      </w:r>
      <w:r>
        <w:rPr>
          <w:bCs/>
        </w:rPr>
        <w:t>położoną</w:t>
        <w:br/>
        <w:t>w Szczecinie w rejonie ul. Kolumba, będącej własnością Gminy Miasto Szczecin</w:t>
        <w:br/>
        <w:t xml:space="preserve">w użytkowaniu Zachodniopomorskiego Stowarzyszenia Rozwoju Gospodarczego – Szczecińskiego Centrum Przedsiębiorczości.  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ww. działki i pomiar budynków na niej położonych, a także </w:t>
      </w:r>
      <w:r>
        <w:rPr/>
        <w:t>określenie funkcji użytkowej, liczby kondygnacji i zasięgu oraz aktualizację mapy zasadniczej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112.2023.ASz z dnia 14.06.2023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Przeprowadzić czynności wznowienia i okazania znaków granicznych nieruchomości</w:t>
      </w:r>
      <w:r>
        <w:rPr>
          <w:b/>
        </w:rPr>
        <w:t>,</w:t>
        <w:br/>
      </w:r>
      <w:r>
        <w:rPr/>
        <w:t>ze szczególnym uwzględnieniem usytuowania budynków oraz trwałych ogrodzeń</w:t>
        <w:br/>
        <w:t>w stosunku do granicy nieruchomości. Wykonać stabilizację wznowionych znaków granicznych, według zasad określonych w przepisach dotyczących geodezji i kartografi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</w:t>
        <w:br/>
        <w:t>lub będących własnością Skarbu Państwa w gospodarowaniu Prezydenta Miasta Szczecin, należy dostarczyć do BGM.</w:t>
      </w:r>
      <w:r>
        <w:rPr>
          <w:bCs/>
        </w:rPr>
        <w:t xml:space="preserve">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 stwierdzenia zmian danych ewidencyjnych, porządzić odpowiednią dokumentac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ekazać inspektorowi prowadzącemu realizację umowy kopie: 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razie stwierdzenia zmian - wykazów zmian danych ewidencyjnych dotyczących działki, budynków.</w:t>
      </w:r>
    </w:p>
    <w:p>
      <w:pPr>
        <w:pStyle w:val="Normal"/>
        <w:ind w:left="680" w:hanging="0"/>
        <w:jc w:val="both"/>
        <w:rPr/>
      </w:pPr>
      <w:r>
        <w:rPr/>
        <w:t>oraz: protokół odbioru,</w:t>
      </w:r>
    </w:p>
    <w:p>
      <w:pPr>
        <w:pStyle w:val="Normal"/>
        <w:ind w:left="312" w:firstLine="708"/>
        <w:jc w:val="both"/>
        <w:rPr/>
      </w:pPr>
      <w:r>
        <w:rPr/>
        <w:t xml:space="preserve">   </w:t>
      </w:r>
      <w:r>
        <w:rPr/>
        <w:t>i wykaz zmian danych ewidencyjnych do KW (oryginał),</w:t>
      </w:r>
    </w:p>
    <w:p>
      <w:pPr>
        <w:pStyle w:val="Normal"/>
        <w:ind w:left="708" w:hanging="0"/>
        <w:jc w:val="both"/>
        <w:rPr/>
      </w:pPr>
      <w:r>
        <w:rPr/>
        <w:t>Zdjęcia znaków granicznych w formie cyfrowej (w formacie JPG</w:t>
        <w:br/>
        <w:t xml:space="preserve">i wielkości – min. 2048 × 1536 pikseli), należy przekazać na adres poczty elektronicznej ( </w:t>
      </w:r>
      <w:hyperlink r:id="rId2">
        <w:r>
          <w:rPr>
            <w:rStyle w:val="InternetLink"/>
          </w:rPr>
          <w:t>bgm@um.szczecin.pl</w:t>
        </w:r>
      </w:hyperlink>
      <w:r>
        <w:rPr/>
        <w:t xml:space="preserve"> )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90 dni od podpisania umowy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 </w:t>
      </w:r>
      <w:r>
        <w:rPr/>
        <w:t>Kopia wniosku Wydziału Zasobu i Obrotu Nieruchomościami WZiON-I.6840.112. 2023.ASz z dnia 14.06.2023r.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m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0:00Z</dcterms:created>
  <dc:creator>winf</dc:creator>
  <dc:description/>
  <cp:keywords/>
  <dc:language>en-US</dc:language>
  <cp:lastModifiedBy>Piękniewska Emilia</cp:lastModifiedBy>
  <cp:lastPrinted>2023-06-27T09:55:00Z</cp:lastPrinted>
  <dcterms:modified xsi:type="dcterms:W3CDTF">2023-06-28T07:50:00Z</dcterms:modified>
  <cp:revision>2</cp:revision>
  <dc:subject/>
  <dc:title>Opis przedmiotu zamówienia</dc:title>
</cp:coreProperties>
</file>